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37</w:t>
              <w:tab/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under the Freedom of Information Act 2000 to request information about Leicestershire Partnership NHS Trust’s current and future plans for IT service delivery models. I believe this request is in the public interest as it promotes transparency in how public sector bodies manage and procure IT services, ensuring accountability and value for taxpay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Specifically, I am seeking information that would help me understand the strategic direction and considerations regarding outsourcing, in-sourcing, multi-sourcing, or optimising existing contrac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following information where availab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Current IT Service Model – Is your IT delivery primarily in-house, outsourced, or a hybrid approach, and if not delivered in-house, who provides this service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In-hou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Major IT Contracts – Key details of significant IT service contracts (including scope, value, end date and any options for extension or renegotiation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Future IT Plans – Any strategic plans or considerations for changing IT delivery models (e.g., outsourcing, in-sourcing, multi-sourcing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03T14:47:00Z</dcterms:modified>
  <cp:revision>18</cp:revision>
  <dc:subject/>
  <dc:title>Subject</dc:title>
</cp:coreProperties>
</file>