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00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I'm reaching out to inquire about your current Contact Centre and CRM solution, please find my questions below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 Contact Centr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Do you have a customer/ citizen facing contact centre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. Do you employ and manage your own agents, or do you outsource to a third party? If you outsource who to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 How many contact centre agents do you have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. Do agents work from home? Or just your offices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. Please confirm the manufacturer of your contact centre system(s) that are currently in place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. When is your contract renewal date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. Who maintains your contact centre system(s)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 CRM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Do you use a CRM in the contact centre?   What platform is used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Do you use the same CRM for the rest of the organisation? What platform is used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Do you use a knowledge base / knowledge management platform? What platform is used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AI &amp; Automation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Does your organisation have a customer or citizen facing chatbot? If so, who provides this chatbot technology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Does your organisation utilise RPA technology? If so which RPA technology provider do you use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2-04T15:51:00Z</dcterms:modified>
  <cp:revision>18</cp:revision>
  <dc:subject/>
  <dc:title>Subject</dc:title>
</cp:coreProperties>
</file>