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3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an you give me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Provide the name, job title and contact details for the person responsible for car park management</w:t>
            </w:r>
            <w:r>
              <w:rPr>
                <w:rFonts w:ascii="Tahoma;Tahoma" w:hAnsi="Tahoma;Tahoma" w:cs="Tahoma;Tahoma"/>
              </w:rPr>
              <w:t xml:space="preserve">﻿  </w:t>
            </w: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color w:val="000099"/>
              </w:rPr>
              <w:t>LPT provides free parking for all staff, visitors and patients at all sites owned and managed by the Trust.  The Trust has a new parking Group, recently formed.</w:t>
            </w:r>
            <w:r>
              <w:rPr>
                <w:b/>
                <w:color w:val="000099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Provide the name, job title and contact details for the person responsible for procuring any external provider of car park management services  </w:t>
            </w: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color w:val="000099"/>
              </w:rPr>
              <w:t>We are not currently procuring any external servi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Confirm if your car parks are managed by yourselves 'in house' or are managed by an external contractor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In hou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Where an external contractor manages your car parks please state the following: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Company name(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Value of the current contract(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Start and end date of current contract(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Any contract extensions already implemented, or planned to be implemented, and the length of these extensions</w:t>
            </w:r>
          </w:p>
          <w:p>
            <w:pPr>
              <w:pStyle w:val="Normal"/>
              <w:spacing w:lineRule="atLeast" w:line="205" w:before="0" w:after="160"/>
              <w:ind w:left="1440" w:hanging="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t applic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For external provision of the service, please confirm the procurement route used to tender for these services (eg. via a named framework agreement, direct award, etc.)  </w:t>
            </w: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color w:val="000099"/>
              </w:rPr>
              <w:t>Not applic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What methods do you currently have in place to manage your car parks (eg. attendant, ANPR, barrier, permit system)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What is the planned date(s) for the renewal of your contract(s) or re-tender of the car park management services  </w:t>
            </w:r>
            <w:r>
              <w:rPr>
                <w:b/>
                <w:color w:val="000099"/>
              </w:rPr>
              <w:t>OUR RESPONSE:</w:t>
            </w:r>
            <w:r>
              <w:rPr/>
              <w:t xml:space="preserve"> </w:t>
            </w:r>
            <w:r>
              <w:rPr>
                <w:color w:val="000099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t>How do you plan to procure your next external provider of car park management services and what is the time scale for this? 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Not applic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2-06T08:42:00Z</dcterms:modified>
  <cp:revision>18</cp:revision>
  <dc:subject/>
  <dc:title>Subject</dc:title>
</cp:coreProperties>
</file>