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94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: </w:t>
            </w:r>
            <w:r>
              <w:rPr/>
              <w:t xml:space="preserve">Under the Freedom of Information Act (2000), please could I be provided with some figures surrounding the service activity of your in-house mental health / psychology services/external Employee Assistance Provider (EAP) that is available exclusively for employees of your Trust. </w:t>
            </w:r>
          </w:p>
          <w:p>
            <w:pPr>
              <w:pStyle w:val="Normal"/>
              <w:shd w:fill="FFFFFF" w:val="clear"/>
              <w:rPr/>
            </w:pPr>
            <w:r>
              <w:rPr/>
              <w:t>Please could I have the following data, including costs and service activity figures, for the 2023-24 financial year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/>
              <w:t>Total cost of all staff psychology and mental health support, including dedicated internal resources, ad hoc internal resources, outsourced EAPs, team psychological support following serious/critical/traumatic incident, post-incident support/interventions for individuals, and Reflective Practice provision, including Schwartz Round training and ongoing supervision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bookmarkStart w:id="0" w:name="_Hlk189748561"/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. However, rather than refusing your request in its entirety we are providing information where it is reasonable to do so:</w:t>
            </w:r>
            <w:bookmarkEnd w:id="0"/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Schwartz Rounds were funded via Raising Health Charity.  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mica contract costs:2023/24: £98,5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/>
              <w:t>Number of staff seen (internally and externally/Amica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Amica:322 staff seen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/>
              <w:t>Number of appointments offered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1700 (Amica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  <w:bookmarkStart w:id="1" w:name="_Hlk189738607"/>
            <w:bookmarkStart w:id="2" w:name="_Hlk189738607"/>
            <w:bookmarkEnd w:id="2"/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/>
              <w:t xml:space="preserve">Figures surrounding number of service users or appointments relative to presenting issues (i.e. depression, anxiety, stress, post-incident team support and individual interventions etc) and interventions offered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bookmarkStart w:id="3" w:name="_Hlk189738607"/>
            <w:bookmarkEnd w:id="3"/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Primary Themes 2023/24: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2637"/>
            </w:tblGrid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Theme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Work Stress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Physical Health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Non-work Relationship Stress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Daily Life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Bereavement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Mental Health – Anxiety/Worries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Mental Health – Low Mood/Lack of Motivation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 xml:space="preserve">Mental Health – Low Self Esteem/confidence 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Mental Health – Trauma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 xml:space="preserve">Mental Health – other difficulties 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/>
              <w:t xml:space="preserve">Total wte of staff in the internal staff psychological support service if present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/>
              <w:t>What professions make up this provision and the number of staff in each professional group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.</w:t>
            </w:r>
          </w:p>
          <w:p>
            <w:pPr>
              <w:pStyle w:val="PlainText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bands the staff are and the number of staff at each band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.</w:t>
            </w:r>
          </w:p>
          <w:p>
            <w:pPr>
              <w:pStyle w:val="PlainText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staff population and WT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Headcount 6928 / FTE: 6054.98 as of 22 January 2025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2-10T12:16:00Z</dcterms:modified>
  <cp:revision>19</cp:revision>
  <dc:subject/>
  <dc:title>Subject</dc:title>
</cp:coreProperties>
</file>