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98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</w:rPr>
            </w:pPr>
            <w:r>
              <w:rPr>
                <w:color w:val="000000"/>
              </w:rPr>
              <w:t>1. Could you please provide the contact details for the procurement officer responsible for international recruitment within the trust? For Doctors, Nurses and AHP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color w:val="000099"/>
              </w:rPr>
              <w:t xml:space="preserve">Darren Wilson, Head of Procurement, </w:t>
            </w: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darren.wilson1@nhs.net</w:t>
              </w:r>
            </w:hyperlink>
            <w:r>
              <w:rPr>
                <w:rFonts w:eastAsia="Calibri"/>
                <w:color w:val="000099"/>
              </w:rPr>
              <w:t xml:space="preserve"> .</w:t>
            </w:r>
            <w:r>
              <w:rPr>
                <w:rFonts w:eastAsia="Calibri"/>
                <w:b/>
                <w:bCs/>
                <w:color w:val="000099"/>
              </w:rPr>
              <w:t xml:space="preserve">  </w:t>
            </w:r>
            <w:r>
              <w:rPr>
                <w:rFonts w:eastAsia="Calibri"/>
                <w:color w:val="000099"/>
                <w:lang w:eastAsia="en-US"/>
              </w:rPr>
              <w:t>In accordance with the Privacy and Electronic Communications (EC Directive) Regulations we withhold permission for you to either store these details on your database or make unsolicited contact for marketing purposes.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</w:rPr>
            </w:pPr>
            <w:r>
              <w:rPr>
                <w:color w:val="000000"/>
              </w:rPr>
              <w:t>2. Outside of Procurement who is the Senior Officer Responsible for International Recruitment For Nurse, Doctors, AHP? and their Contaact details?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OUR RESPONSE: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99"/>
                <w:lang w:eastAsia="en-US"/>
              </w:rPr>
            </w:pPr>
            <w:r>
              <w:rPr>
                <w:b/>
                <w:bCs/>
                <w:color w:val="000099"/>
              </w:rPr>
              <w:t>Nursing and support AHP staff:</w:t>
            </w:r>
            <w:r>
              <w:rPr>
                <w:color w:val="000099"/>
              </w:rPr>
              <w:t xml:space="preserve"> Asha Day: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</w:rPr>
                <w:t>asha.day@nhs.net</w:t>
              </w:r>
            </w:hyperlink>
            <w:r>
              <w:rPr>
                <w:color w:val="000099"/>
              </w:rPr>
              <w:t xml:space="preserve">  In</w:t>
            </w:r>
            <w:r>
              <w:rPr>
                <w:b/>
                <w:bCs/>
                <w:color w:val="000099"/>
              </w:rPr>
              <w:t xml:space="preserve"> </w:t>
            </w:r>
            <w:r>
              <w:rPr>
                <w:rFonts w:eastAsia="Calibri"/>
                <w:color w:val="000099"/>
                <w:lang w:eastAsia="en-US"/>
              </w:rPr>
              <w:t xml:space="preserve">accordance with the Privacy and Electronic Communications (EC Directive) Regulations we withhold permission for you to either store these details on your database or make unsolicited contact for marketing purposes.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99"/>
                <w:lang w:eastAsia="en-US"/>
              </w:rPr>
            </w:pPr>
            <w:r>
              <w:rPr>
                <w:b/>
                <w:bCs/>
                <w:color w:val="000099"/>
              </w:rPr>
              <w:t>Medical staff</w:t>
            </w:r>
            <w:r>
              <w:rPr>
                <w:color w:val="000099"/>
              </w:rPr>
              <w:t xml:space="preserve">: </w:t>
            </w: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</w:rPr>
                <w:t>lpt.medicalstaffing@nhs.net</w:t>
              </w:r>
            </w:hyperlink>
            <w:r>
              <w:rPr>
                <w:color w:val="000099"/>
              </w:rPr>
              <w:t xml:space="preserve"> In</w:t>
            </w:r>
            <w:r>
              <w:rPr>
                <w:b/>
                <w:bCs/>
                <w:color w:val="000099"/>
              </w:rPr>
              <w:t xml:space="preserve"> </w:t>
            </w:r>
            <w:r>
              <w:rPr>
                <w:rFonts w:eastAsia="Calibri"/>
                <w:color w:val="000099"/>
                <w:lang w:eastAsia="en-US"/>
              </w:rPr>
              <w:t xml:space="preserve">accordance with the Privacy and Electronic Communications (EC Directive) Regulations we withhold permission for you to either store these details on your database or make unsolicited contact for marketing purposes. 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</w:rPr>
            </w:pPr>
            <w:r>
              <w:rPr>
                <w:color w:val="000000"/>
              </w:rPr>
              <w:t>3. Additionally, what is the budget allocated for international recruitment for the financial year 2025/26 for Nurse, Doctors, AHP? Who is the responsible officer to allocate this budget?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color w:val="000099"/>
              </w:rPr>
              <w:t>No budget.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</w:rPr>
            </w:pPr>
            <w:r>
              <w:rPr>
                <w:color w:val="000000"/>
              </w:rPr>
              <w:t>4. Current  Vacancies at the trust per Specialty: General Nurse/ Mental Health Nurses/ AHP/ Doctors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</w:p>
          <w:tbl>
            <w:tblPr>
              <w:tblW w:w="892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111"/>
            </w:tblGrid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72C6"/>
                    <w:left w:val="single" w:sz="4" w:space="0" w:color="0072C6"/>
                    <w:bottom w:val="single" w:sz="4" w:space="0" w:color="0072C6"/>
                    <w:right w:val="single" w:sz="4" w:space="0" w:color="0072C6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  <w:t xml:space="preserve">Specialty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72C6"/>
                    <w:bottom w:val="single" w:sz="4" w:space="0" w:color="0072C6"/>
                    <w:right w:val="single" w:sz="4" w:space="0" w:color="0072C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  <w:t xml:space="preserve">FTE </w:t>
                    <w:br/>
                    <w:t>vacancies as of 31 December 2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5" w:type="dxa"/>
                  <w:tcBorders>
                    <w:left w:val="single" w:sz="4" w:space="0" w:color="0072C6"/>
                    <w:bottom w:val="single" w:sz="4" w:space="0" w:color="0072C6"/>
                    <w:right w:val="single" w:sz="4" w:space="0" w:color="0072C6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AHP - Dietetics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72C6"/>
                    <w:right w:val="single" w:sz="4" w:space="0" w:color="0072C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0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5" w:type="dxa"/>
                  <w:tcBorders>
                    <w:left w:val="single" w:sz="4" w:space="0" w:color="0072C6"/>
                    <w:bottom w:val="single" w:sz="4" w:space="0" w:color="0072C6"/>
                    <w:right w:val="single" w:sz="4" w:space="0" w:color="0072C6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AHP - Occupational Therapy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72C6"/>
                    <w:right w:val="single" w:sz="4" w:space="0" w:color="0072C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8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5" w:type="dxa"/>
                  <w:tcBorders>
                    <w:left w:val="single" w:sz="4" w:space="0" w:color="0072C6"/>
                    <w:bottom w:val="single" w:sz="4" w:space="0" w:color="0072C6"/>
                    <w:right w:val="single" w:sz="4" w:space="0" w:color="0072C6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AHP - Physiotherapy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72C6"/>
                    <w:right w:val="single" w:sz="4" w:space="0" w:color="0072C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6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5" w:type="dxa"/>
                  <w:tcBorders>
                    <w:left w:val="single" w:sz="4" w:space="0" w:color="0072C6"/>
                    <w:bottom w:val="single" w:sz="4" w:space="0" w:color="0072C6"/>
                    <w:right w:val="single" w:sz="4" w:space="0" w:color="0072C6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AHP - Podiatry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72C6"/>
                    <w:right w:val="single" w:sz="4" w:space="0" w:color="0072C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6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5" w:type="dxa"/>
                  <w:tcBorders>
                    <w:left w:val="single" w:sz="4" w:space="0" w:color="0072C6"/>
                    <w:bottom w:val="single" w:sz="4" w:space="0" w:color="0072C6"/>
                    <w:right w:val="single" w:sz="4" w:space="0" w:color="0072C6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AHP - SALT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72C6"/>
                    <w:right w:val="single" w:sz="4" w:space="0" w:color="0072C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5" w:type="dxa"/>
                  <w:tcBorders>
                    <w:left w:val="single" w:sz="4" w:space="0" w:color="0072C6"/>
                    <w:bottom w:val="single" w:sz="4" w:space="0" w:color="0072C6"/>
                    <w:right w:val="single" w:sz="4" w:space="0" w:color="0072C6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Career/Staff Grades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72C6"/>
                    <w:right w:val="single" w:sz="4" w:space="0" w:color="0072C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5" w:type="dxa"/>
                  <w:tcBorders>
                    <w:left w:val="single" w:sz="4" w:space="0" w:color="0072C6"/>
                    <w:bottom w:val="single" w:sz="4" w:space="0" w:color="0072C6"/>
                    <w:right w:val="single" w:sz="4" w:space="0" w:color="0072C6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Consultants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72C6"/>
                    <w:right w:val="single" w:sz="4" w:space="0" w:color="0072C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7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5" w:type="dxa"/>
                  <w:tcBorders>
                    <w:left w:val="single" w:sz="4" w:space="0" w:color="0072C6"/>
                    <w:bottom w:val="single" w:sz="4" w:space="0" w:color="0072C6"/>
                    <w:right w:val="single" w:sz="4" w:space="0" w:color="0072C6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Medical Trainee Grades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72C6"/>
                    <w:right w:val="single" w:sz="4" w:space="0" w:color="0072C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-2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5" w:type="dxa"/>
                  <w:tcBorders>
                    <w:left w:val="single" w:sz="4" w:space="0" w:color="0072C6"/>
                    <w:bottom w:val="single" w:sz="4" w:space="0" w:color="0072C6"/>
                    <w:right w:val="single" w:sz="4" w:space="0" w:color="0072C6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Registered Nursing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72C6"/>
                    <w:right w:val="single" w:sz="4" w:space="0" w:color="0072C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371.1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Cs/>
                <w:color w:val="000099"/>
              </w:rPr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</w:rPr>
            </w:pPr>
            <w:r>
              <w:rPr>
                <w:color w:val="000000"/>
              </w:rPr>
              <w:t>5. During the financial year 2023/24, which international recruitment partners did the trust use, if any? Who are they planning to use for 2025/26? Who is the responsible officer who decides this?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color w:val="000099"/>
              </w:rPr>
              <w:t>Your World, Charkos and Neu Professionals.</w:t>
            </w:r>
            <w:r>
              <w:rPr>
                <w:rFonts w:eastAsia="Calibri"/>
                <w:b/>
                <w:bCs/>
                <w:color w:val="000099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bCs/>
                <w:color w:val="000099"/>
              </w:rPr>
            </w:pPr>
            <w:r>
              <w:rPr>
                <w:rFonts w:eastAsia="Calibri"/>
                <w:color w:val="000099"/>
              </w:rPr>
              <w:t xml:space="preserve">Darren Wilson, Head of Procurement, 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</w:rPr>
                <w:t>darren.wilson1@nhs.net</w:t>
              </w:r>
            </w:hyperlink>
            <w:r>
              <w:rPr>
                <w:rFonts w:eastAsia="Calibri"/>
                <w:color w:val="000099"/>
              </w:rPr>
              <w:t xml:space="preserve"> .  In accordance with the Privacy and Electronic Communications (EC Directive) Regulations we withhold permission for you to either store these details on your database or make unsolicited contact for marketing purposes.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</w:rPr>
            </w:pPr>
            <w:r>
              <w:rPr>
                <w:color w:val="000000"/>
              </w:rPr>
              <w:t>6. How many international Doctors/Nurse/AHP did the trust receive in the financial year 2023/24?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color w:val="000099"/>
              </w:rPr>
              <w:t>Doctors:</w:t>
            </w:r>
            <w:r>
              <w:rPr>
                <w:rFonts w:eastAsia="Calibri"/>
                <w:b/>
                <w:bCs/>
                <w:color w:val="000099"/>
              </w:rPr>
              <w:t xml:space="preserve"> </w:t>
            </w:r>
            <w:r>
              <w:rPr>
                <w:rFonts w:eastAsia="Calibri"/>
                <w:color w:val="000099"/>
              </w:rPr>
              <w:t>0 / AHP 0 / Nursing 39.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</w:rPr>
            </w:pPr>
            <w:r>
              <w:rPr>
                <w:color w:val="000000"/>
              </w:rPr>
              <w:t>7. What was the international recruitment spend by Doctors/Nurses/AHP by the trust for the financial year 23/24?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color w:val="000099"/>
              </w:rPr>
              <w:t>£689,996.</w:t>
            </w:r>
          </w:p>
          <w:p>
            <w:pPr>
              <w:pStyle w:val="Normal"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Cs/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ren.wilson1@nhs.net" TargetMode="External"/><Relationship Id="rId3" Type="http://schemas.openxmlformats.org/officeDocument/2006/relationships/hyperlink" Target="mailto:asha.day@nhs.net" TargetMode="External"/><Relationship Id="rId4" Type="http://schemas.openxmlformats.org/officeDocument/2006/relationships/hyperlink" Target="mailto:lpt.medicalstaffing@nhs.net" TargetMode="External"/><Relationship Id="rId5" Type="http://schemas.openxmlformats.org/officeDocument/2006/relationships/hyperlink" Target="mailto:darren.wilson1@nhs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6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2-11T08:36:00Z</dcterms:modified>
  <cp:revision>2</cp:revision>
  <dc:subject/>
  <dc:title>Subject</dc:title>
</cp:coreProperties>
</file>