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00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REQUEST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Under the Freedom of Information Act,</w:t>
            </w:r>
            <w:r>
              <w:rPr>
                <w:b/>
              </w:rPr>
              <w:t xml:space="preserve"> </w:t>
            </w:r>
            <w:r>
              <w:rPr/>
              <w:t>I am hopeful you can help me with my enquiry.  Please can you advise the following informat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05" w:before="0" w:after="160"/>
              <w:ind w:left="426" w:hanging="42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currently have a contract for the disposal of IT hardware from corporate offices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2.   If a contract is in place, which organisation(s) manages the contract? 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LHIS (Leicestershire Health Informatics), part of LP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ind w:left="426" w:hanging="426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does the contract expire? 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Currently under review.</w:t>
            </w:r>
          </w:p>
          <w:p>
            <w:pPr>
              <w:pStyle w:val="Normal"/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4.     If no contract, what is done with the redundant IT equipment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5.   Does the organisation have a separate arrangement in place for the onsite shredding of data-bearing assets, such as hard disks, solid state drives, USB devices, CDs and data tapes, or is data-containing equipment erased/destroyed by your contracted IT hardware disposal provider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6.      Who within the organisation has overall responsibility for the disposal of IT hardware?</w:t>
            </w:r>
          </w:p>
          <w:p>
            <w:pPr>
              <w:pStyle w:val="PlainText"/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 Infrastructure Team within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LHIS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20" w:hanging="8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8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2-10T12:53:00Z</dcterms:modified>
  <cp:revision>19</cp:revision>
  <dc:subject/>
  <dc:title>Subject</dc:title>
</cp:coreProperties>
</file>