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6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0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hat is the total number of staff hired in a diversity, equality, equity or inclusion role?</w:t>
            </w:r>
          </w:p>
          <w:p>
            <w:pPr>
              <w:pStyle w:val="PlainText"/>
              <w:autoSpaceDE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5.28 as of 31 March 20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hat was the total spend on diversity, equality and equity or inclusion, including staff salaries and external training bodies and courses for the last financial year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ay Costs: £256,264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Non-Pay costs: £8,619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otal: £264,884.04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Income: £63,899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Net Cost: £200,98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19T08:51:00Z</dcterms:modified>
  <cp:revision>19</cp:revision>
  <dc:subject/>
  <dc:title>Subject</dc:title>
</cp:coreProperties>
</file>