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6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Can you please provide the below inform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How many current patients are awaiting assessment for ADHD and Autism within Children and Adult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utism Assessment: 42 as of 10 Februar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DHD: 6196 as of 18 Februar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ommunity Paediatric:7578 as of 10 Februar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AMHS: 1548 as of 10 February 2025.</w:t>
            </w:r>
          </w:p>
          <w:p>
            <w:pPr>
              <w:pStyle w:val="Normal"/>
              <w:spacing w:lineRule="atLeast" w:line="205" w:before="0" w:after="16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Are you using external provider to support with Assessments? If so who are they?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utism Assessment: 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DHD: 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ommunity Paediatric: 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Children CAMHS: No. </w:t>
            </w:r>
          </w:p>
          <w:p>
            <w:pPr>
              <w:pStyle w:val="Normal"/>
              <w:spacing w:lineRule="atLeast" w:line="205" w:before="0" w:after="16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Which department manages the ADHD and Autism clinic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utism Assessment Service: Directorate of Families, Young People, Children, Learning Disability and Autism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DHD Service: Directorate of Mental Health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ommunity Paediatric Service (0-11): Directorate of Families, Young People, Children, Learning Disability and Autism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AMHS Service (11-17): Directorate of Families, Young People, Children, Learning Disability and Autism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What is the current Spend for the service?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utism Assessment: £179,000 (April 2024 – January 2025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dult ADHD: £1,138,000 as of 12 February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ommunity Paediatric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to determine as the costs are within the whole department which offers other service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Children CAMHS: 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to determine as the costs are within the whole department which offers other services.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20T09:52:00Z</dcterms:modified>
  <cp:revision>19</cp:revision>
  <dc:subject/>
  <dc:title>Subject</dc:title>
</cp:coreProperties>
</file>