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614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  19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21/02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request information under the freedom of information act on your organisation's vacancy rates.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Please can you provide the current vacancy rates for the bellow staffing groups-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Med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Nursing and Healthcare Assist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Scientific, Therapeutic and Technical (STT) and Allied Health Professionals (AHP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Healthcare Scienti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dministrative and Support Staff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Please can you provide the three job roles with the highest vacancy rates in your organisation? For example Psychiatry, Psychology, Mental Health Nursing etc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note while question one refers to staffing groups, question two is referring to specific job roles outlined by NHS England under the heading Mental Health Roles found here- </w:t>
            </w:r>
            <w:hyperlink r:id="rId2">
              <w:r>
                <w:rPr>
                  <w:rStyle w:val="InternetLink"/>
                </w:rPr>
                <w:t>https://www.england.nhs.uk/mental-health/working-in-mental-health/</w:t>
              </w:r>
            </w:hyperlink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>1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971800" cy="1346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0"/>
                                    <w:gridCol w:w="12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1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taff Gro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1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Vacancy F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ed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.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ursing and H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20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TT and A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6.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Healthcare Scienti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dministrative and Support Sta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1.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06.05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12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ff Grou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cancy 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dic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rsing and HC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T and AH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althcare Scientis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ministrative and Support Staff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1.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/>
            </w:pPr>
            <w:r>
              <w:rPr/>
              <w:t>2.</w:t>
            </w:r>
          </w:p>
          <w:tbl>
            <w:tblPr>
              <w:tblW w:w="46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122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Staff Group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Vacancy F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Mental health nursing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197.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 xml:space="preserve">Healthcare support workers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164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Other infrastructure &amp; support staff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128.23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simpsonabbey976-dot-yamm-track.appspot.com%2F2WW8Z-1Z8LkmN3EPi9vzxpTKua5a_f8vNS1a7p5DnunzQIQQflQHLwq6hSz34bSunQikZ6cgaJi_MgSi9m1s_iny94L4rT7jAHXDe43vBmyLi4g4ASaf7p9FS70B0jOBVsBV3oC7vzOFijBGYXg_ckJS-ScPCtcaHqwAvnyTn-2YhdrngJWaMrKYVS_Sqf6dGKEPgojXo7yUUwlJ5mA&amp;data=05|02|lpt.foi@nhs.net|aeb65e0668f540cb55e608dd51018a76|37c354b285b047f5b22207b48d774ee3|0|0|638755789245480978|Unknown|TWFpbGZsb3d8eyJFbXB0eU1hcGkiOnRydWUsIlYiOiIwLjAuMDAwMCIsIlAiOiJXaW4zMiIsIkFOIjoiTWFpbCIsIldUIjoyfQ%3D%3D|0|||&amp;sdata=dTeJrgFh5AJDhvngKa1t8izcgIV3v1%2FWUau6CNjN5nE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21T09:41:00Z</dcterms:modified>
  <cp:revision>21</cp:revision>
  <dc:subject/>
  <dc:title>Subject</dc:title>
</cp:coreProperties>
</file>