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23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00"/>
              </w:rPr>
            </w:pPr>
            <w:r>
              <w:rPr>
                <w:b/>
              </w:rPr>
              <w:t xml:space="preserve">REQUEST &amp; OUR RESPONSE: </w:t>
            </w:r>
            <w:r>
              <w:rPr>
                <w:color w:val="000000"/>
              </w:rPr>
              <w:t>I’d like to make a Freedom of Information request about LPT’s PREVENT referrals plea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ow many PREVENT referrals were made in 2024?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4 Referrals were sent in 202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ow many PREVENT referrals were assessed by a Channel Panel in 2024?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 xml:space="preserve">1 referral was adopted by CHANNEL. </w:t>
            </w:r>
          </w:p>
          <w:p>
            <w:pPr>
              <w:pStyle w:val="Normal"/>
              <w:spacing w:lineRule="atLeast" w:line="205" w:before="0" w:after="16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3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27T14:53:00Z</dcterms:modified>
  <cp:revision>2</cp:revision>
  <dc:subject/>
  <dc:title>Subject</dc:title>
</cp:coreProperties>
</file>