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8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</w:rPr>
            </w:pPr>
            <w:r>
              <w:rPr/>
              <w:t>Details of Trust department which deals with procurement of demolition services and the officer/member of staff in charge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All procurement is untaken by the Trust’s Procurement Department.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Cs w:val="22"/>
              </w:rPr>
              <w:t xml:space="preserve">Please note, for LPT, no demolition services, as a separate requirement, are procured. 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If the procurement role is outsourced please confirm name and address of organisation that manages this on behalf of the Trust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 xml:space="preserve">Not applicable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Does the Trust utilise a framework of demolition contractors?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If a framework is not in place does the Trust have a select list of contractors who are invited to tender for projects as and when required?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 xml:space="preserve">Not applicable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Please provide the following for the last 4 demolition projects undertaken by the Trust: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A list of companies invited to tender/quot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A list of companies that submitted a tender/quot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he name of the company that was awarded the contract, together with the tender/contract value</w:t>
            </w:r>
          </w:p>
          <w:p>
            <w:pPr>
              <w:pStyle w:val="Normal"/>
              <w:spacing w:lineRule="atLeast" w:line="205" w:before="0" w:after="160"/>
              <w:ind w:firstLine="720"/>
              <w:rPr>
                <w:bCs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 xml:space="preserve">Not applicable.  </w:t>
            </w:r>
          </w:p>
          <w:p>
            <w:pPr>
              <w:pStyle w:val="Normal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3-03T09:26:00Z</dcterms:modified>
  <cp:revision>19</cp:revision>
  <dc:subject/>
  <dc:title>Subject</dc:title>
</cp:coreProperties>
</file>