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08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IT systems/applications are you planning to replace or upgrade over the next two years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Windows 10 to Windows 11, Workspace One to Intune.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new IT systems/applications have you recently procured and are planning to implement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Rubrik.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are your implementation timescales for these deployments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2025/26 / 2026/27.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 the Trust using or considering external support for any IT system/applications implementations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lineRule="atLeast" w:line="205" w:before="0" w:after="120"/>
              <w:ind w:left="426" w:hanging="426"/>
              <w:rPr>
                <w:color w:val="000099"/>
              </w:rPr>
            </w:pPr>
            <w:r>
              <w:rPr/>
              <w:t>If applicable, what current digital maternity system do you use?  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ot applicable.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3-03T10:05:00Z</dcterms:modified>
  <cp:revision>19</cp:revision>
  <dc:subject/>
  <dc:title>Subject</dc:title>
</cp:coreProperties>
</file>