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12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ould you provide the budget and spend for your non-specialist services (MHST and OT), as outlined in our original reques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Please see below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3119"/>
              <w:gridCol w:w="2835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Year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Children Therapy (OT)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£’0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MHST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£’00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 xml:space="preserve">2018/19 Budget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65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 xml:space="preserve">2018/19 Spend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66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019/20 Budge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64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 xml:space="preserve">2019/20 Spend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64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020/21 Budge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65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365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 xml:space="preserve">2020/21 Spend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67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76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021/22 Budge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73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,251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 xml:space="preserve">2021/22 Spend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67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,155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022/23 Budge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85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,023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 xml:space="preserve">2022/23 Spend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73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1,834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023/24 Budge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95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,993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 xml:space="preserve">2023/24 Spend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9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2,5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3-03T15:48:00Z</dcterms:modified>
  <cp:revision>19</cp:revision>
  <dc:subject/>
  <dc:title>Subject</dc:title>
</cp:coreProperties>
</file>