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9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 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lang w:val="en-US"/>
              </w:rPr>
            </w:pPr>
            <w:r>
              <w:rPr>
                <w:b/>
              </w:rPr>
              <w:t xml:space="preserve">REQUEST: </w:t>
            </w:r>
            <w:r>
              <w:rPr>
                <w:lang w:val="en-US"/>
              </w:rPr>
              <w:t>Please can you advise whether you have a Section 75 Arrangement in place and, if so, please confirm who the arrangement is with and for how long? 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only Section 75 Arrangement to which LPT is a part of covers health visiting and school nursing with Leicester City Council. This runs from 1/10/2023 to 30/09/2030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4T08:17:00Z</dcterms:modified>
  <cp:revision>19</cp:revision>
  <dc:subject/>
  <dc:title>Subject</dc:title>
</cp:coreProperties>
</file>