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6192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6/02/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05/03/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  <w:color w:val="000099"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Normal"/>
              <w:rPr/>
            </w:pPr>
            <w:r>
              <w:rPr/>
              <w:t>Thank you very much for your response to SG16145. I can see you have provided the FTE vacancy figures, would you be able to provide the vacancy percentage rate by staffing group instead plea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5" w:before="0" w:after="160"/>
              <w:rPr>
                <w:color w:val="00009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06060" cy="33534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6060" cy="335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KELDAY, Kaven (LEICESTERSHIRE PARTNERSHIP NHS TRUST)</cp:lastModifiedBy>
  <cp:lastPrinted>2020-01-24T11:31:00Z</cp:lastPrinted>
  <dcterms:modified xsi:type="dcterms:W3CDTF">2025-03-05T11:50:00Z</dcterms:modified>
  <cp:revision>20</cp:revision>
  <dc:subject/>
  <dc:title>Subject</dc:title>
</cp:coreProperties>
</file>