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8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/02/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07/03/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ST &amp;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9" w:before="0" w:after="160"/>
              <w:rPr/>
            </w:pPr>
            <w:r>
              <w:rPr/>
              <w:t>I would like the organisation to review my freedom of information request below, that’s focused around contract data for services around facilities management specifically around the services below:</w:t>
            </w:r>
          </w:p>
          <w:p>
            <w:pPr>
              <w:pStyle w:val="Normal"/>
              <w:spacing w:lineRule="atLeast" w:line="209" w:before="0" w:after="16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      Office and building cleaning – Service contract that is focused around office, commercial and building cleaning service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 profile questionnaire for each type of contract: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 Hous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ier/Provider of the services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 - hous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nnual Spend – The spend should only relate to each of the service contracts listed above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cription of the services provided under this contract please includes information if other services are included under the same contract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umber of sites the contract covers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art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nd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uration of the contract, please include information on any extensions period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thin the organisation is responsible for each of these contracts? name, Job Title, contact number and email addres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bookmarkStart w:id="0" w:name="_Hlk191982881"/>
            <w:bookmarkEnd w:id="0"/>
            <w:r>
              <w:rPr>
                <w:rFonts w:cs="Arial" w:ascii="Arial" w:hAnsi="Arial"/>
                <w:b/>
              </w:rPr>
              <w:t>2.      Lift service and maintenance – Service contract for lift service and maintenan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 profile questionnaire for each type of contract: 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Lift Maintenanc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ier/Provider of the services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cept Elevato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nnual Spend – The spend should only relate to each of the service contracts listed above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19,00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scription of the services provided under this contract please includes information if other services are included under the same contract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The Provision of Maintenance of Lifts, Goods Passengers Lifts (excluding Hoists)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umber of sites the contract covers –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[ONLY FOR LIFT CONTRACT] The Brand name of the type of lifts used by the organisation </w:t>
            </w:r>
            <w:r>
              <w:rPr>
                <w:rFonts w:cs="Arial" w:ascii="Arial" w:hAnsi="Arial"/>
                <w:color w:val="000080"/>
              </w:rPr>
              <w:t xml:space="preserve">Aritco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Express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Horizon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Oakland Elevators Ltd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Thyssen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Balmatic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ubax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Furse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+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art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1/01/2022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nd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1/12/202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uration of the contract, please include information on any extensions period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3 years plus 12 month extension perio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within the organisation is responsible for each of these contracts? name, Job Title, contact number and email address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Head of procurement Darren Willson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arren.wilson1@nhs.net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91982881"/>
            <w:bookmarkStart w:id="2" w:name="_Hlk191982881"/>
            <w:bookmarkEnd w:id="2"/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    </w:t>
            </w:r>
            <w:r>
              <w:rPr>
                <w:rFonts w:cs="Arial" w:ascii="Arial" w:hAnsi="Arial"/>
                <w:b/>
              </w:rPr>
              <w:t>Food – Service contract that is focused around catering service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profile questionnaire for each type of contract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ier/Provider of the services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in - hous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nnual Spend – The spend should only relate to each of the service contracts listed above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cription of the services provided under this contract please includes information if other services are included under the same contract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umber of sites the contract covers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art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nd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uration of the contract, please include information on any extensions period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thin the organisation is responsible for each of these contracts? name, Job Title, contact number and email addres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N/A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      General waste services contracts – The organisation’s primary general waste service contract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Contract profile questionnaire for each type of contract: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mestic Waste Manageme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ier/Provider of the services –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iffa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nnual Spend – The spend should only relate to each of the service contracts listed above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£184,000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scription of the services provided under this contract please includes information if other services are included under the same contract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mestic Waste Manageme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umber of sites the contract covers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art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1/06/2024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nd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1/05/2027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uration of the contract, please include information on any extensions period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 year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within the organisation is responsible for each of these contracts? name, Job Title, contact number and email address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Head of procurement Darren Willson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arren.wilson1@nhs.net</w:t>
              </w:r>
            </w:hyperlink>
          </w:p>
          <w:p>
            <w:pPr>
              <w:pStyle w:val="NormalWeb"/>
              <w:ind w:left="720" w:hanging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      Laundry services - where clothes and linen can be washed and ironed</w:t>
            </w:r>
            <w:r>
              <w:rPr>
                <w:rFonts w:cs="Arial" w:ascii="Arial" w:hAnsi="Arial"/>
              </w:rPr>
              <w:t>. 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 profile questionnaire for each type of contract: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vision of Patient Laundry and Linen Service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ier/Provider of the services -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i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nnual Spend – The spend should only relate to each of the service contracts listed above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479,000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scription of the services provided under this contract please includes information if other services are included under the same contract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vision of Patient Laundry and Linen Service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umber of sites the contract covers  –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art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1/10/2022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nd date of the contrac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30/09/2027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uration of the contract, please include information on any extensions period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5 years plus 12 months extension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within the organisation is responsible for each of these contracts? name, Job Title, contact number and email address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Head of procurement Darren Willson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arren.wilson1@nhs.net</w:t>
              </w:r>
            </w:hyperlink>
          </w:p>
          <w:p>
            <w:pPr>
              <w:pStyle w:val="NormalWeb"/>
              <w:ind w:left="720" w:hanging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en.wilson1@nhs.net" TargetMode="External"/><Relationship Id="rId3" Type="http://schemas.openxmlformats.org/officeDocument/2006/relationships/hyperlink" Target="mailto:Darren.wilson1@nhs.net" TargetMode="External"/><Relationship Id="rId4" Type="http://schemas.openxmlformats.org/officeDocument/2006/relationships/hyperlink" Target="mailto:Darren.wilson1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3-07T08:51:00Z</dcterms:modified>
  <cp:revision>19</cp:revision>
  <dc:subject/>
  <dc:title>Subject</dc:title>
</cp:coreProperties>
</file>