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15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Feb 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 am writing to request information under the freedom of information act on your organisations service provision cost. 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Please can you provide the annual cost of providing the below services for the financial year 2023/2024?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Disability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ult Cost 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£19,167,000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 and Young People Cost 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£2,029,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ism Servic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ult Cost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s these costs are embedded with other Service costs.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and Young People Cost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As abo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ting Disorder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ult Cost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£5,452,000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and Young People Cost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£2,214,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ly Intervention in Psychosis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ult Cost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£3,907,000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and Young People Cost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color w:val="000099"/>
                <w:sz w:val="22"/>
                <w:szCs w:val="22"/>
              </w:rPr>
              <w:t xml:space="preserve"> From our preliminary assessment, we estimate that compliance with your request would exceed the appropriate costs limit under section 12 of the Freedom of information Act 2000, currently £450, as we do not centrally record the information being requested as these costs are embedded with other Service cos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HD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ult Cost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color w:val="000099"/>
                <w:sz w:val="22"/>
                <w:szCs w:val="22"/>
              </w:rPr>
              <w:t xml:space="preserve"> From our preliminary assessment, we estimate that compliance with your request would exceed the appropriate costs limit under section 12 of the Freedom of information Act 2000, currently £450, as we do not centrally record the information being requested as these costs are embedded with other Service cos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and Young People Cost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As abo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72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Anxiety and Depression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ult Cost </w:t>
            </w: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color w:val="000099"/>
                <w:sz w:val="22"/>
                <w:szCs w:val="22"/>
              </w:rPr>
              <w:t xml:space="preserve"> From our preliminary assessment, we estimate that compliance with your request would exceed the appropriate costs limit under section 12 of the Freedom of information Act 2000, currently £450, as we do not centrally record the information being requested as these costs are embedded with other Service cos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tLeast" w:line="205" w:before="0" w:after="160"/>
              <w:ind w:left="144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ren and Young People Cost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color w:val="000099"/>
                <w:sz w:val="22"/>
                <w:szCs w:val="22"/>
              </w:rPr>
              <w:t>As above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5-03-07T13:27:00Z</dcterms:modified>
  <cp:revision>19</cp:revision>
  <dc:subject/>
  <dc:title>Subject</dc:title>
</cp:coreProperties>
</file>