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1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an you please clarify if you are still using Ulysses by Ulysses as your Assessment and risk management System? If yes, can you please provide the expiration dat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, contract expiration 29/03/27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an you please clarify if you are still using Oracle as your Finance BI and analytics System? If yes, can you please provide the expiration date?</w:t>
            </w:r>
          </w:p>
          <w:p>
            <w:pPr>
              <w:pStyle w:val="PlainText"/>
              <w:autoSpaceDE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, contract expiration 24/10/2026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an you please clarify if you are still using ICE by Sunquest as your Transfers of care System? If yes, can you please provide the expiration dat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  Expiration of current contract (support and maintenance) is 30/04/2025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10T15:46:00Z</dcterms:modified>
  <cp:revision>19</cp:revision>
  <dc:subject/>
  <dc:title>Subject</dc:title>
</cp:coreProperties>
</file>