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5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st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>Under the Freedom of Information Act please can you provide the following information: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ween January 2024 and December 2024 (inclusive) did the trust use any bed and breakfast accommodation for discharged mental health patients?</w:t>
              <w:br/>
              <w:t>If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, how many beds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7 patients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/>
              <w:t>What was the reason for using them?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o support with discharge when patients have been identified as clinically ready for discharge from hospital but had identified housing barriers.   </w:t>
            </w:r>
          </w:p>
          <w:p>
            <w:pPr>
              <w:pStyle w:val="Normal"/>
              <w:spacing w:lineRule="atLeast" w:line="205"/>
              <w:rPr>
                <w:bCs/>
              </w:rPr>
            </w:pPr>
            <w:r>
              <w:rPr/>
              <w:br/>
              <w:t>During the same period how much was spent in total on B&amp;B accommodation for mental health patient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23,688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9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5T12:49:00Z</dcterms:modified>
  <cp:revision>2</cp:revision>
  <dc:subject/>
  <dc:title>Subject</dc:title>
</cp:coreProperties>
</file>