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/2425/SG16162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  <w:color w:val="000000"/>
              </w:rPr>
              <w:t>24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Februar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REQUEST</w:t>
            </w:r>
            <w:r>
              <w:rPr/>
              <w:t>:</w:t>
            </w:r>
            <w:r>
              <w:rPr>
                <w:rFonts w:cs="ArialMT;Arial" w:ascii="ArialMT;Arial" w:hAnsi="ArialMT;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FOI request: Mental health patient homicides at</w:t>
            </w:r>
            <w:r>
              <w:rPr>
                <w:bCs/>
              </w:rPr>
              <w:t> </w:t>
            </w:r>
            <w:r>
              <w:rPr>
                <w:b/>
              </w:rPr>
              <w:t>Leicestershire Partnership NHS Trust and independent investigation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Please disclose since 1994, how many homicides by trust patients have occurred within a year of contact with the trust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lease give a breakdown by year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How many of these patient homicides were reported to NHS England or its predecessor bodies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lease give a breakdown by year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How many of the patient homicides reported to NHS England were independently investigated under HSG 94-27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f not all patient homicides were reported to NHS England and/or its predecessor bodies, can the trust explain why this was so?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color w:val="00009A"/>
                <w:sz w:val="22"/>
                <w:szCs w:val="22"/>
                <w:lang w:eastAsia="en-US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9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9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bCs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the information being requested above.  The information requested is not kept centrally and therefore we would need to manually review records to gather this information.</w:t>
            </w:r>
          </w:p>
          <w:p>
            <w:pPr>
              <w:pStyle w:val="Normal"/>
              <w:autoSpaceDE w:val="false"/>
              <w:ind w:left="720" w:hanging="7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4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3-25T12:54:00Z</dcterms:modified>
  <cp:revision>2</cp:revision>
  <dc:subject/>
  <dc:title>Subject</dc:title>
</cp:coreProperties>
</file>