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/2425/SG1620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8th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Could you please provide: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5" w:before="0" w:after="160"/>
              <w:rPr/>
            </w:pPr>
            <w:r>
              <w:rPr/>
              <w:t>The total number of beds in all the hospitals and wards under your trust or found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/>
            </w:pPr>
            <w:r>
              <w:rPr/>
              <w:t xml:space="preserve">Total number of patients who were ‘medically fit for discharge’ (MFFD) or no longer meet the criteria to reside as mentioned in the </w:t>
            </w:r>
            <w:hyperlink r:id="rId2">
              <w:r>
                <w:rPr>
                  <w:rStyle w:val="InternetLink"/>
                </w:rPr>
                <w:t>latest NHS England data</w:t>
              </w:r>
            </w:hyperlink>
            <w:r>
              <w:rPr/>
              <w:t xml:space="preserve">, but remained in hospital for seven days or longer between 1 January 2024 and 1 January 2025 because they had no recourse to public funds (NRPF) as highlighted </w:t>
            </w:r>
            <w:hyperlink r:id="rId3">
              <w:r>
                <w:rPr>
                  <w:rStyle w:val="InternetLink"/>
                </w:rPr>
                <w:t>here</w:t>
              </w:r>
            </w:hyperlink>
            <w:r>
              <w:rPr/>
              <w:t>. Please provide the information from all the hospitals under the trust or found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/>
            </w:pPr>
            <w:r>
              <w:rPr/>
              <w:t xml:space="preserve">Total number of patients who were ‘medically fit for discharge’ (MFFD) or no longer meet the criteria to reside as mentioned in the latest </w:t>
            </w:r>
            <w:hyperlink r:id="rId4">
              <w:r>
                <w:rPr>
                  <w:rStyle w:val="InternetLink"/>
                </w:rPr>
                <w:t>NHS England data</w:t>
              </w:r>
            </w:hyperlink>
            <w:r>
              <w:rPr/>
              <w:t>, but remained in hospital for seven days or longer between 1 January 2024 and 1 January 2025 because of the lack of social care. Please provide the information from all the hospitals under the trust or found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/>
            </w:pPr>
            <w:r>
              <w:rPr/>
              <w:t xml:space="preserve">Total number of patients who were ‘medically fit for discharge’ (MFFD) or no longer meet the criteria to reside as mentioned in the latest </w:t>
            </w:r>
            <w:hyperlink r:id="rId5">
              <w:r>
                <w:rPr>
                  <w:rStyle w:val="InternetLink"/>
                </w:rPr>
                <w:t>NHS England data</w:t>
              </w:r>
            </w:hyperlink>
            <w:r>
              <w:rPr/>
              <w:t>, but remained in the hospital for seven days or longer between 1 January 2024 and 1 January 2025 because they were at risk of or experiencing homelessn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/>
            </w:pPr>
            <w:r>
              <w:rPr/>
              <w:t xml:space="preserve">Total number of patients who were ‘medically fit for discharge’ (MFFD) or no longer meet the criteria to reside as mentioned in the latest </w:t>
            </w:r>
            <w:hyperlink r:id="rId6">
              <w:r>
                <w:rPr>
                  <w:rStyle w:val="InternetLink"/>
                </w:rPr>
                <w:t>NHS England data</w:t>
              </w:r>
            </w:hyperlink>
            <w:r>
              <w:rPr/>
              <w:t>, but remained in the hospital for seven days or longer between 1 January 2024 and 1 January 2025 because of any other reas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5" w:before="0" w:after="160"/>
              <w:rPr/>
            </w:pPr>
            <w:r>
              <w:rPr/>
              <w:t>Please provide the information in electronic format as CVC, Google or Excel spreadsheets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Please see our response attached.</w:t>
            </w: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22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05pt;height:49.95pt" filled="f" o:ole="">
                  <v:imagedata r:id="rId8" o:title=""/>
                </v:shape>
                <o:OLEObject Type="Embed" ProgID="" ShapeID="ole_rId7" DrawAspect="Icon" ObjectID="_875544127" r:id="rId7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www.england.nhs.uk%2Fstatistics%2Fwp-content%2Fuploads%2Fsites%2F2%2F2025%2F02%2FWeb-File-Timeseries-Acute-Discharge-SitRep-4.xlsx&amp;data=05|02|lpt.foi@nhs.net|949648f5c82e418033ac08dd58071e94|37c354b285b047f5b22207b48d774ee3|0|1|638763509831095930|Unknown|TWFpbGZsb3d8eyJFbXB0eU1hcGkiOnRydWUsIlYiOiIwLjAuMDAwMCIsIlAiOiJXaW4zMiIsIkFOIjoiTWFpbCIsIldUIjoyfQ%3D%3D|0|||&amp;sdata=pZi5sKRrl%2Fgq%2BqvVh%2B1%2BAl%2FiWgBGLOG%2BOe8ZgqxZb3I%3D&amp;reserved=0" TargetMode="External"/><Relationship Id="rId3" Type="http://schemas.openxmlformats.org/officeDocument/2006/relationships/hyperlink" Target="https://gbr01.safelinks.protection.outlook.com/?url=https%3A%2F%2Fwww.gov.uk%2Fgovernment%2Fpublications%2Fdischarging-people-at-risk-of-or-experiencing-homelessness%2Fdischarging-people-at-risk-of-or-experiencing-homelessness&amp;data=05|02|lpt.foi@nhs.net|949648f5c82e418033ac08dd58071e94|37c354b285b047f5b22207b48d774ee3|0|1|638763509831118771|Unknown|TWFpbGZsb3d8eyJFbXB0eU1hcGkiOnRydWUsIlYiOiIwLjAuMDAwMCIsIlAiOiJXaW4zMiIsIkFOIjoiTWFpbCIsIldUIjoyfQ%3D%3D|0|||&amp;sdata=IJGvoruMYeBBrmzZSyqOFGYK8CNr22qrOX87Gcp7128%3D&amp;reserved=0" TargetMode="External"/><Relationship Id="rId4" Type="http://schemas.openxmlformats.org/officeDocument/2006/relationships/hyperlink" Target="https://gbr01.safelinks.protection.outlook.com/?url=https%3A%2F%2Fwww.england.nhs.uk%2Fstatistics%2Fwp-content%2Fuploads%2Fsites%2F2%2F2025%2F02%2FWeb-File-Timeseries-Acute-Discharge-SitRep-4.xlsx&amp;data=05|02|lpt.foi@nhs.net|949648f5c82e418033ac08dd58071e94|37c354b285b047f5b22207b48d774ee3|0|1|638763509831134969|Unknown|TWFpbGZsb3d8eyJFbXB0eU1hcGkiOnRydWUsIlYiOiIwLjAuMDAwMCIsIlAiOiJXaW4zMiIsIkFOIjoiTWFpbCIsIldUIjoyfQ%3D%3D|0|||&amp;sdata=JWKXZ4tsWgh860xqfNyY1jWXiIGItEJ%2Fat6YiNhhXgw%3D&amp;reserved=0" TargetMode="External"/><Relationship Id="rId5" Type="http://schemas.openxmlformats.org/officeDocument/2006/relationships/hyperlink" Target="https://gbr01.safelinks.protection.outlook.com/?url=https%3A%2F%2Fwww.england.nhs.uk%2Fstatistics%2Fwp-content%2Fuploads%2Fsites%2F2%2F2025%2F02%2FWeb-File-Timeseries-Acute-Discharge-SitRep-4.xlsx&amp;data=05|02|lpt.foi@nhs.net|949648f5c82e418033ac08dd58071e94|37c354b285b047f5b22207b48d774ee3|0|1|638763509831148849|Unknown|TWFpbGZsb3d8eyJFbXB0eU1hcGkiOnRydWUsIlYiOiIwLjAuMDAwMCIsIlAiOiJXaW4zMiIsIkFOIjoiTWFpbCIsIldUIjoyfQ%3D%3D|0|||&amp;sdata=HkUK8BoIZnzinTeznImRC6ASZab8UGkjbwohuAL3aLE%3D&amp;reserved=0" TargetMode="External"/><Relationship Id="rId6" Type="http://schemas.openxmlformats.org/officeDocument/2006/relationships/hyperlink" Target="https://gbr01.safelinks.protection.outlook.com/?url=https%3A%2F%2Fwww.england.nhs.uk%2Fstatistics%2Fwp-content%2Fuploads%2Fsites%2F2%2F2025%2F02%2FWeb-File-Timeseries-Acute-Discharge-SitRep-4.xlsx&amp;data=05|02|lpt.foi@nhs.net|949648f5c82e418033ac08dd58071e94|37c354b285b047f5b22207b48d774ee3|0|1|638763509831160771|Unknown|TWFpbGZsb3d8eyJFbXB0eU1hcGkiOnRydWUsIlYiOiIwLjAuMDAwMCIsIlAiOiJXaW4zMiIsIkFOIjoiTWFpbCIsIldUIjoyfQ%3D%3D|0|||&amp;sdata=t8qWQdnc8ZrYVV%2BboHSlrmcOzlk%2BqS%2FQfdLLQqzXpOM%3D&amp;reserved=0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9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3-25T08:19:00Z</dcterms:modified>
  <cp:revision>2</cp:revision>
  <dc:subject/>
  <dc:title>Subject</dc:title>
</cp:coreProperties>
</file>