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6252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rch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 </w:t>
            </w:r>
            <w:r>
              <w:rPr>
                <w:bCs/>
              </w:rPr>
              <w:t>2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rch 2025</w:t>
            </w:r>
          </w:p>
        </w:tc>
      </w:tr>
      <w:tr>
        <w:trPr>
          <w:trHeight w:val="704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REQUEST</w:t>
            </w:r>
            <w:r>
              <w:rPr/>
              <w:t>: The role of NHS emergency and urgent call-handlers and dispatchers is incredibly diverse, and these professionals provide vital support across various services within your Trust, including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NHS 999 ambulance services, coordinating urgent and emergency response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NHS 111 services, including helplines for mental health, physical health, and CAMHS (Children and Adolescent Mental Health Services)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Specialist NHS helplines, such as those supporting Crisis Teams (e.g., Crisis Assessment and Treatment Teams [CATT], Crisis Resolution and Home Treatment Teams [CRHTT]) or Single Point of Access (SPA) services, ensuring timely and appropriate care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As part of my research, I would like to submit a Freedom of Information (FOI) request regarding the workforce mentioned above within your NHS Trust. Specifically, I am seeking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The total number of NHS emergency and/or urgent call-handlers and/or dispatchers currently employed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The mean and median age of these professionals, and a breakdown by age categories (number of staff in each age category)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 breakdown by sex (number of females and males in each category)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 breakdown by ethnicity, using the following categories only: (1) Asian, (2) Black, (3) Mixed or multiple ethnic groups, (4) White, or (5) Other ethnic groups (including the number of staff in each category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ptos"/>
                <w:bCs/>
                <w:color w:val="00009A"/>
                <w:lang w:eastAsia="en-US"/>
              </w:rPr>
            </w:pPr>
            <w:r>
              <w:rPr>
                <w:b/>
                <w:color w:val="000099"/>
              </w:rPr>
              <w:t xml:space="preserve">OUR RESPONSE:  </w:t>
            </w:r>
            <w:r>
              <w:rPr>
                <w:rFonts w:eastAsia="Aptos"/>
                <w:color w:val="00009A"/>
                <w:lang w:eastAsia="en-US"/>
              </w:rPr>
              <w:t>From our preliminary assessment, we estimate that compliance with your</w:t>
            </w:r>
          </w:p>
          <w:p>
            <w:pPr>
              <w:pStyle w:val="Normal"/>
              <w:autoSpaceDE w:val="false"/>
              <w:rPr>
                <w:rFonts w:eastAsia="Aptos"/>
                <w:bCs/>
                <w:color w:val="00009A"/>
                <w:lang w:eastAsia="en-US"/>
              </w:rPr>
            </w:pPr>
            <w:r>
              <w:rPr>
                <w:rFonts w:eastAsia="Aptos"/>
                <w:color w:val="00009A"/>
                <w:lang w:eastAsia="en-US"/>
              </w:rPr>
              <w:t>request would exceed the appropriate costs limit under section 12 of the Freedom of information Act 2000, currently £450, as we do not centrally record the information being requested above. However, rather than refusing your request in its entirety we are providing information where it is reasonable to do so.</w:t>
            </w:r>
          </w:p>
          <w:p>
            <w:pPr>
              <w:pStyle w:val="Normal"/>
              <w:autoSpaceDE w:val="false"/>
              <w:rPr>
                <w:rFonts w:eastAsia="Aptos"/>
                <w:bCs/>
                <w:color w:val="00009A"/>
                <w:lang w:eastAsia="en-US"/>
              </w:rPr>
            </w:pPr>
            <w:r>
              <w:rPr>
                <w:rFonts w:eastAsia="Aptos"/>
                <w:bCs/>
                <w:color w:val="00009A"/>
                <w:lang w:eastAsia="en-US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Please see our response attached.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</w:p>
        </w:tc>
      </w:tr>
      <w:tr>
        <w:trPr>
          <w:trHeight w:val="248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Attachments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49.95pt" filled="f" o:ole="">
                  <v:imagedata r:id="rId3" o:title=""/>
                </v:shape>
                <o:OLEObject Type="Embed" ProgID="" ShapeID="ole_rId2" DrawAspect="Icon" ObjectID="_1634790334" r:id="rId2"/>
              </w:objec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8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3-28T08:08:00Z</dcterms:modified>
  <cp:revision>2</cp:revision>
  <dc:subject/>
  <dc:title>Subject</dc:title>
</cp:coreProperties>
</file>