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7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4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QUEST</w:t>
            </w:r>
            <w:r>
              <w:rPr/>
              <w:t>: This is an information request relating to sick days taken by nurses. Please include the following information for the following financial years: 2021/22, 2022/23, 2023/24, and 2024/25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Total number of days lost due to sick leave taken by NHS Nur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The total number of NHS nurses who took sick leave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Total number of days lost to Mental Health issues taken by NHS nur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total number of nurses who required sickness absence on mental health grou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number of NHS nurses taking more than seven days of absence without a sick no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The total number of days lost in excess of the seven days. For example, if an individual has taken off 10 days without a sick note, then this would be 3 days in excess of the seven 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b/>
                <w:color w:val="000099"/>
              </w:rPr>
              <w:t xml:space="preserve">OUR RESPONSE:  </w:t>
            </w:r>
            <w:r>
              <w:rPr>
                <w:rFonts w:eastAsia="Aptos" w:cs="Helvetica" w:ascii="Helvetica" w:hAnsi="Helvetica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Normal"/>
              <w:autoSpaceDE w:val="false"/>
              <w:rPr>
                <w:rFonts w:ascii="Helvetica" w:hAnsi="Helvetica" w:eastAsia="Aptos" w:cs="Helvetica"/>
                <w:bCs/>
                <w:color w:val="00009A"/>
                <w:lang w:eastAsia="en-US"/>
              </w:rPr>
            </w:pPr>
            <w:r>
              <w:rPr>
                <w:rFonts w:eastAsia="Aptos" w:cs="Helvetica" w:ascii="Helvetica" w:hAnsi="Helvetica"/>
                <w:color w:val="00009A"/>
                <w:lang w:eastAsia="en-US"/>
              </w:rPr>
              <w:t>request would exceed the appropriate costs limit under section 12 of the Freedom of information Act 2000, currently £450, as we do not centrally record the information being requested at 5 and 6 above. However, rather than refusing your request in its entirety we are providing information where it is reasonable to do so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Cs w:val="false"/>
                <w:color w:val="000099"/>
              </w:rPr>
              <w:t>Please see our response attached.</w:t>
            </w:r>
            <w:r>
              <w:rPr>
                <w:rFonts w:cs="Arial" w:ascii="Arial" w:hAnsi="Arial"/>
                <w:b/>
                <w:color w:val="000099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5pt" filled="f" o:ole="">
                  <v:imagedata r:id="rId3" o:title=""/>
                </v:shape>
                <o:OLEObject Type="Embed" ProgID="" ShapeID="ole_rId2" DrawAspect="Icon" ObjectID="_442796049" r:id="rId2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8T08:25:00Z</dcterms:modified>
  <cp:revision>2</cp:revision>
  <dc:subject/>
  <dc:title>Subject</dc:title>
</cp:coreProperties>
</file>