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30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 would like to determine whether Animal Assisted Therapies are offered within the trust as treatments/interventions to patients. </w:t>
              <w:br/>
              <w:br/>
              <w:t xml:space="preserve">I would like to determine how much is spent on these treatments/interventions. </w:t>
              <w:br/>
              <w:br/>
              <w:t xml:space="preserve">I would like to determine who offers these treatments, is it NHS clinicians, or other outside organisations and or volunteer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ithin Leicestershire Partnership NHS Trust we do not offer any Animal Assisted Therapi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9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31T10:19:00Z</dcterms:modified>
  <cp:revision>2</cp:revision>
  <dc:subject/>
  <dc:title>Subject</dc:title>
</cp:coreProperties>
</file>