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293</w:t>
            </w:r>
          </w:p>
          <w:p>
            <w:pPr>
              <w:pStyle w:val="Normal"/>
              <w:ind w:right="-47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sponse: </w:t>
            </w:r>
            <w:r>
              <w:rPr>
                <w:bCs/>
              </w:rPr>
              <w:t>9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307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I am writing to you under the Freedom of Information Act 2000 to request the following information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</w:t>
            </w:r>
            <w:r>
              <w:rPr/>
              <w:t>The number of patients at your trust treated for the following issu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</w:rPr>
            </w:pPr>
            <w:r>
              <w:rPr/>
              <w:t>IDC-10 code F41.9 Anxiety Disorder Unspecifi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5" w:before="0" w:after="160"/>
              <w:rPr>
                <w:bCs/>
              </w:rPr>
            </w:pPr>
            <w:r>
              <w:rPr/>
              <w:t>IDC-10 code F41.1 Generalized Anxiety Disorder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provide a breakdown of patients for these conditions by age, and gender where possible for each of the following years: 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2024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202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20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2021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 </w:t>
            </w:r>
            <w:r>
              <w:rPr/>
              <w:t>Please provide the information in the form of an Excel Spreadsheet where possible.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From our preliminary assessment, we estimate that compliance with your request would exceed the appropriate costs limit under section 12 of the Freedom of information Act 2000, currently £450, as we do not centrally record all of the information being requested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However, rather than refusing your request in its entirety we are providing information where it is reasonable to do so.  Please see attached data for all Inpatient episodes across the Trust.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409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>Attachments: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5pt;height:49.85pt" filled="f" o:ole="">
                  <v:imagedata r:id="rId3" o:title=""/>
                </v:shape>
                <o:OLEObject Type="Embed" ProgID="" ShapeID="ole_rId2" DrawAspect="Icon" ObjectID="_737938795" r:id="rId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8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4-09T09:06:00Z</dcterms:modified>
  <cp:revision>18</cp:revision>
  <dc:subject/>
  <dc:title>Subject</dc:title>
</cp:coreProperties>
</file>