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398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April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4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/>
              <w:t xml:space="preserve">I am writing to you under the Freedom of Information Act to request answers to the following questions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Has the trust implemented a Patient Engagement Portal (also known as a Patient Portal)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>N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If so, please provide the name of this solution, and the name of the company that supplied it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Not applicable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When was this solution procured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Not applicable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spacing w:lineRule="atLeast" w:line="205" w:before="0" w:after="160"/>
              <w:ind w:left="284" w:hanging="284"/>
              <w:rPr>
                <w:bCs/>
              </w:rPr>
            </w:pPr>
            <w:r>
              <w:rPr/>
              <w:t>Does the trust have any plans in the near future to replace this solution?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  <w:r>
              <w:rPr>
                <w:rFonts w:cs="Arial" w:ascii="Arial" w:hAnsi="Arial"/>
                <w:color w:val="000099"/>
                <w:sz w:val="24"/>
                <w:szCs w:val="24"/>
              </w:rPr>
              <w:t xml:space="preserve">Not applicable.  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color w:val="00009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4-14T10:50:00Z</dcterms:modified>
  <cp:revision>26</cp:revision>
  <dc:subject/>
  <dc:title>Subject</dc:title>
</cp:coreProperties>
</file>