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41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April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Please can you provide the following information in relation to your expenditure over the last financial year (2024/25) of Medical Locum Doctors via off-framework supplier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16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hours filled?</w:t>
            </w:r>
          </w:p>
          <w:p>
            <w:pPr>
              <w:pStyle w:val="PlainText"/>
              <w:autoSpaceDE w:val="false"/>
              <w:spacing w:before="0" w:after="120"/>
              <w:ind w:left="6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16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ken down by grade/specialty?</w:t>
            </w:r>
          </w:p>
          <w:p>
            <w:pPr>
              <w:pStyle w:val="PlainText"/>
              <w:autoSpaceDE w:val="false"/>
              <w:spacing w:before="0" w:after="120"/>
              <w:ind w:left="6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16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-framework agencies used during this period including the total spend for each agency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16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est off-framework charge rate (including detail of grade/specialty)?</w:t>
            </w:r>
          </w:p>
          <w:p>
            <w:pPr>
              <w:pStyle w:val="PlainText"/>
              <w:autoSpaceDE w:val="false"/>
              <w:spacing w:before="0" w:after="120"/>
              <w:ind w:left="6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16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 off-framework charge rates per grade/specialty (if available)?</w:t>
            </w:r>
          </w:p>
          <w:p>
            <w:pPr>
              <w:pStyle w:val="PlainText"/>
              <w:autoSpaceDE w:val="false"/>
              <w:spacing w:before="0" w:after="120"/>
              <w:ind w:left="6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6. Contact details for the member of staff / department responsible for on-boarding Doctor agencie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e East of England NHS Collaborative Procurement Hub manage the Beneficiaries on the East Midlands Mental Health Network Preferred Supplier List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Contact details can be found at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eoecph.nhs.uk/contact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oecph.nhs.uk/contac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4-15T13:23:00Z</dcterms:modified>
  <cp:revision>26</cp:revision>
  <dc:subject/>
  <dc:title>Subject</dc:title>
</cp:coreProperties>
</file>