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36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pril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 &amp; OUR RESPONSE: : </w:t>
            </w:r>
            <w:r>
              <w:rPr/>
              <w:t>Pursuant to the Freedom of Information Act 2000, I request access to the following recorded information concerning Agenda for Change (AfC) staff employed by the Trus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 the headcount figures for AfC staff employed by the Trust at the specified pay bands or above for the following two time points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)  As at a specific date in 2019 (e.g., 31st March 2019 or the closest available date)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b)  As at the most recent date for which data is available within the 2024/2025 financial year (31st March 2025)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The specific data points requested are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The number of Agenda for Change staff employed by the Trust at Band 6 and above as at the specified date in 2019.  </w:t>
            </w:r>
            <w:r>
              <w:rPr>
                <w:b/>
                <w:color w:val="000099"/>
              </w:rPr>
              <w:t>OUR RESPONSE:</w:t>
            </w:r>
            <w:r>
              <w:rPr>
                <w:color w:val="000099"/>
              </w:rPr>
              <w:t xml:space="preserve"> 2188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The number of Agenda for Change staff employed by the Trust at Band 6 and above as at the specified date in 2024/2025.  </w:t>
            </w:r>
            <w:r>
              <w:rPr>
                <w:b/>
                <w:color w:val="000099"/>
              </w:rPr>
              <w:t xml:space="preserve">OUR RESPONSE: OUR RESPONSE: </w:t>
            </w:r>
            <w:r>
              <w:rPr>
                <w:color w:val="000099"/>
              </w:rPr>
              <w:t>2704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The number of Agenda for Change staff employed by the Trust at Band 8a and above as at the specified date in 2019.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370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The number of Agenda for Change staff employed by the Trust at Band 8a and above as at the specified date in 2024/2025.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478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The number of Agenda for Change staff employed by the Trust at Band 8b and above as at the specified date in 2019.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152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The number of Agenda for Change staff employed by the Trust at Band 8b and above as at the specified date in 2024/2025.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201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The number of Agenda for Change staff employed by the Trust at Band 8c and above as at the specified date in 2019.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48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The number of Agenda for Change staff employed by the Trust at Band 8c and above as at the specified date in 2024/2025.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79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 xml:space="preserve">The number of Agenda for Change staff employed by the Trust at Band 8d and above as at the specified date in 2019.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16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/>
              <w:t xml:space="preserve">The number of Agenda for Change staff employed by the Trust at Band 8d and above as at the specified date in 2024/2025. 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</w:rPr>
              <w:t>25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5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4-22T10:15:00Z</dcterms:modified>
  <cp:revision>2</cp:revision>
  <dc:subject/>
  <dc:title>Subject</dc:title>
</cp:coreProperties>
</file>